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429895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4 E 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Vendim i Statutit për ndryshimin e Statutit të Komisionit Rregullator për Banim (faza I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33.8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4 E 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Vendim i Statutit për ndryshimin e Statutit të Komisionit Rregullator për Banim (faza I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5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5T06:49:00Z</dcterms:modified>
  <cp:revision>1876</cp:revision>
  <dc:subject/>
  <dc:title/>
</cp:coreProperties>
</file>